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ynhadledd Genedlaethol Un Llais Cymru - Maes Sioe Frenhinol LD2 3SY</w:t>
        <w:br/>
        <w:t>dydd Mercher 16 Hydref 2024</w:t>
      </w:r>
    </w:p>
    <w:p>
      <w:pPr>
        <w:pStyle w:val="NoSpacing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furflen Gofrestru</w:t>
      </w:r>
    </w:p>
    <w:p>
      <w:pPr>
        <w:pStyle w:val="NoSpacing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tbl>
      <w:tblPr>
        <w:tblW w:w="1063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962"/>
        <w:gridCol w:w="2126"/>
        <w:gridCol w:w="1701"/>
        <w:gridCol w:w="1559"/>
      </w:tblGrid>
      <w:tr>
        <w:trPr/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fer y Cynrychiolwy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s fesul Cynrychiolydd</w:t>
              <w:b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</w:t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1CF4D" w:val="clea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elod gynghorau ULlC </w:t>
            </w:r>
          </w:p>
          <w:p>
            <w:pPr>
              <w:pStyle w:val="Normal"/>
              <w:ind w:righ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yda llai na 200 o anheddau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8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1CF4D" w:val="clear"/>
            <w:vAlign w:val="center"/>
          </w:tcPr>
          <w:p>
            <w:pPr>
              <w:pStyle w:val="Normal"/>
              <w:snapToGrid w:val="false"/>
              <w:ind w:righ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elod gynghorau ULlC </w:t>
            </w:r>
          </w:p>
          <w:p>
            <w:pPr>
              <w:pStyle w:val="Normal"/>
              <w:tabs>
                <w:tab w:val="clear" w:pos="720"/>
                <w:tab w:val="left" w:pos="3232" w:leader="none"/>
              </w:tabs>
              <w:ind w:right="34" w:hanging="0"/>
              <w:rPr/>
            </w:pPr>
            <w:r>
              <w:rPr>
                <w:sz w:val="20"/>
                <w:szCs w:val="20"/>
              </w:rPr>
              <w:t xml:space="preserve">gyda 200 o anheddau neu rago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1CF4D" w:val="clear"/>
            <w:vAlign w:val="center"/>
          </w:tcPr>
          <w:p>
            <w:pPr>
              <w:pStyle w:val="Normal"/>
              <w:snapToGrid w:val="false"/>
              <w:ind w:righ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2" w:hanging="0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ind w:righ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nghorau nad ydynt yn aelodau &amp; mudiadau erail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502" w:hanging="0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left="284" w:right="502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right="502" w:hanging="0"/>
        <w:jc w:val="center"/>
        <w:rPr>
          <w:b/>
          <w:b/>
          <w:bCs/>
        </w:rPr>
      </w:pPr>
      <w:r>
        <w:rPr>
          <w:b/>
          <w:bCs/>
        </w:rPr>
        <w:t>Byddwch yn anfonebu ar ôl derbyn ffurflen archebu</w:t>
      </w:r>
    </w:p>
    <w:p>
      <w:pPr>
        <w:pStyle w:val="Normal"/>
        <w:ind w:left="284" w:right="502" w:hanging="0"/>
        <w:jc w:val="center"/>
        <w:rPr>
          <w:b/>
          <w:b/>
          <w:bCs/>
        </w:rPr>
      </w:pPr>
      <w:r>
        <w:rPr>
          <w:b/>
          <w:bCs/>
        </w:rPr>
        <w:t>Bydd y gostyngiad o 10% ar gyfer archebion lluosog yn cael ei gyfrifo ar eich anfoneb</w:t>
      </w:r>
    </w:p>
    <w:p>
      <w:pPr>
        <w:pStyle w:val="Normal"/>
        <w:ind w:left="284" w:right="5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502" w:hanging="0"/>
        <w:rPr>
          <w:sz w:val="20"/>
          <w:szCs w:val="20"/>
        </w:rPr>
      </w:pPr>
      <w:r>
        <w:rPr>
          <w:sz w:val="20"/>
          <w:szCs w:val="20"/>
        </w:rPr>
        <w:t>Llofnod: ________________________________</w:t>
        <w:tab/>
        <w:tab/>
        <w:t>Dyddiad: ____________________________</w:t>
      </w:r>
    </w:p>
    <w:p>
      <w:pPr>
        <w:pStyle w:val="Normal"/>
        <w:ind w:left="284" w:right="502" w:hanging="0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left="284" w:right="502" w:hanging="0"/>
        <w:rPr>
          <w:sz w:val="20"/>
          <w:szCs w:val="20"/>
        </w:rPr>
      </w:pPr>
      <w:r>
        <w:rPr>
          <w:sz w:val="20"/>
          <w:szCs w:val="20"/>
        </w:rPr>
        <w:t>Enw: ___________________________________</w:t>
        <w:tab/>
        <w:tab/>
        <w:t>Swydd: ______________________________</w:t>
      </w:r>
    </w:p>
    <w:p>
      <w:pPr>
        <w:pStyle w:val="Normal"/>
        <w:ind w:left="284" w:right="502" w:hanging="0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left="284" w:right="502" w:hanging="0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left="-567" w:right="502" w:hanging="0"/>
        <w:jc w:val="center"/>
        <w:rPr>
          <w:b/>
          <w:b/>
          <w:sz w:val="4"/>
          <w:szCs w:val="20"/>
          <w:u w:val="single"/>
        </w:rPr>
      </w:pPr>
      <w:r>
        <w:rPr>
          <w:b/>
          <w:sz w:val="4"/>
          <w:szCs w:val="20"/>
          <w:u w:val="single"/>
        </w:rPr>
      </w:r>
    </w:p>
    <w:p>
      <w:pPr>
        <w:pStyle w:val="Normal"/>
        <w:ind w:left="-567" w:right="502" w:hanging="0"/>
        <w:rPr>
          <w:b/>
          <w:b/>
          <w:sz w:val="8"/>
          <w:szCs w:val="20"/>
          <w:u w:val="single"/>
        </w:rPr>
      </w:pPr>
      <w:r>
        <w:rPr>
          <w:b/>
          <w:sz w:val="8"/>
          <w:szCs w:val="20"/>
          <w:u w:val="single"/>
        </w:rPr>
      </w:r>
    </w:p>
    <w:tbl>
      <w:tblPr>
        <w:tblW w:w="1073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9"/>
      </w:tblGrid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nw’r Cyngor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"/>
                <w:szCs w:val="22"/>
              </w:rPr>
            </w:pPr>
            <w:r>
              <w:rPr>
                <w:b/>
                <w:sz w:val="2"/>
                <w:szCs w:val="22"/>
              </w:rPr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lang w:val="cy-GB"/>
              </w:rPr>
            </w:pPr>
            <w:r>
              <w:rPr>
                <w:color w:val="222222"/>
                <w:lang w:val="cy-GB"/>
              </w:rPr>
              <w:t>Rhowch enw a chyfeiriad e-bost pob cynrychiolydd</w:t>
            </w:r>
          </w:p>
          <w:p>
            <w:pPr>
              <w:pStyle w:val="Normal"/>
              <w:rPr>
                <w:b/>
                <w:b/>
                <w:bCs/>
                <w:color w:val="222222"/>
                <w:sz w:val="12"/>
                <w:szCs w:val="22"/>
                <w:lang w:val="cy-GB"/>
              </w:rPr>
            </w:pPr>
            <w:r>
              <w:rPr>
                <w:b/>
                <w:bCs/>
                <w:color w:val="222222"/>
                <w:sz w:val="12"/>
                <w:szCs w:val="22"/>
                <w:lang w:val="cy-GB"/>
              </w:rPr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nw:</w:t>
            </w:r>
          </w:p>
          <w:p>
            <w:pPr>
              <w:pStyle w:val="Normal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bost:</w:t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hif Ffôn:</w:t>
            </w:r>
          </w:p>
          <w:p>
            <w:pPr>
              <w:pStyle w:val="Normal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 fydd angen clustffon ar gyfer cyfieithu</w:t>
            </w:r>
            <w:r>
              <w:rPr>
                <w:sz w:val="22"/>
                <w:szCs w:val="22"/>
              </w:rPr>
              <w:t xml:space="preserve">  Oes /Nac oes</w:t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m mha iaith hoffech chi gael eich papurau?   Saesneg / Cymraeg / Dwyieithog</w:t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nrhyw ofynion dietegol / arall?</w:t>
            </w:r>
          </w:p>
        </w:tc>
      </w:tr>
    </w:tbl>
    <w:p>
      <w:pPr>
        <w:pStyle w:val="Normal"/>
        <w:ind w:left="284" w:hanging="0"/>
        <w:rPr>
          <w:sz w:val="6"/>
        </w:rPr>
      </w:pPr>
      <w:r>
        <w:rPr>
          <w:sz w:val="6"/>
        </w:rPr>
      </w:r>
    </w:p>
    <w:tbl>
      <w:tblPr>
        <w:tblW w:w="1073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9"/>
      </w:tblGrid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22"/>
                <w:szCs w:val="22"/>
              </w:rPr>
              <w:t>Enw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22"/>
              </w:rPr>
            </w:pPr>
            <w:r>
              <w:rPr>
                <w:sz w:val="22"/>
                <w:szCs w:val="22"/>
              </w:rPr>
              <w:t>e-bost:</w:t>
              <w:br/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if Ffôn:</w:t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 fydd angen clustffon ar gyfer cyfieithu</w:t>
            </w:r>
            <w:r>
              <w:rPr>
                <w:sz w:val="22"/>
                <w:szCs w:val="22"/>
              </w:rPr>
              <w:t xml:space="preserve">  Oes / Nac oes</w:t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m mha iaith hoffech chi gael eich papurau?   Saesneg / Cymraeg / Dwyieithog</w:t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22"/>
                <w:szCs w:val="22"/>
              </w:rPr>
              <w:t>Unrhyw ofynion dietegol / arall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02" w:hanging="0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1073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9"/>
      </w:tblGrid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22"/>
                <w:szCs w:val="22"/>
              </w:rPr>
              <w:t>Enw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bost:</w:t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if Ffôn:</w:t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 fydd angen clustffon ar gyfer cyfieithu</w:t>
            </w:r>
            <w:r>
              <w:rPr>
                <w:sz w:val="22"/>
                <w:szCs w:val="22"/>
              </w:rPr>
              <w:t xml:space="preserve">   Oes / Nac oes</w:t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m mha iaith hoffech chi gael eich papurau?   Saesneg / Cymraeg / Dwyieithog</w:t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22"/>
                <w:szCs w:val="22"/>
              </w:rPr>
              <w:t>Unrhyw ofynion dietegol / arall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right="502" w:hanging="0"/>
        <w:jc w:val="center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073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9"/>
      </w:tblGrid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22"/>
                <w:szCs w:val="22"/>
              </w:rPr>
              <w:t>Enw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-bost:</w:t>
            </w:r>
          </w:p>
          <w:p>
            <w:pPr>
              <w:pStyle w:val="Normal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22"/>
                <w:szCs w:val="22"/>
              </w:rPr>
              <w:t>Rhif Ffô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 fydd angen clustffon ar gyfer cyfieithu</w:t>
            </w:r>
            <w:r>
              <w:rPr>
                <w:sz w:val="22"/>
                <w:szCs w:val="22"/>
              </w:rPr>
              <w:t xml:space="preserve">  Oes / Nac oes</w:t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m mha iaith hoffech chi gael eich papurau?   Saesneg / Cymraeg / Dwyieithog</w:t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22"/>
                <w:szCs w:val="22"/>
              </w:rPr>
              <w:t>Unrhyw ofynion dietegol / arall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right="502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73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9"/>
      </w:tblGrid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22"/>
                <w:szCs w:val="22"/>
              </w:rPr>
              <w:t>Enw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22"/>
                <w:szCs w:val="22"/>
              </w:rPr>
              <w:t>e-bost:</w:t>
            </w:r>
          </w:p>
          <w:p>
            <w:pPr>
              <w:pStyle w:val="Normal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22"/>
                <w:szCs w:val="22"/>
              </w:rPr>
              <w:t>Rhif Ffô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 fydd angen clustffon ar gyfer cyfieithu</w:t>
            </w:r>
            <w:r>
              <w:rPr>
                <w:sz w:val="22"/>
                <w:szCs w:val="22"/>
              </w:rPr>
              <w:t xml:space="preserve">  Oes / Nac oes</w:t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m mha iaith hoffech chi gael eich papurau?   Saesneg / Cymraeg / Dwyieithog</w:t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22"/>
                <w:szCs w:val="22"/>
              </w:rPr>
              <w:t>Unrhyw ofynion dietegol / arall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right="502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73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9"/>
      </w:tblGrid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22"/>
                <w:szCs w:val="22"/>
              </w:rPr>
              <w:t>Enw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22"/>
                <w:szCs w:val="22"/>
              </w:rPr>
              <w:t>e-bost:</w:t>
            </w:r>
          </w:p>
          <w:p>
            <w:pPr>
              <w:pStyle w:val="Normal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22"/>
                <w:szCs w:val="22"/>
              </w:rPr>
              <w:t>Rhif Ffôn: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 fydd angen clustffon ar gyfer cyfieithu</w:t>
            </w:r>
            <w:r>
              <w:rPr>
                <w:sz w:val="22"/>
                <w:szCs w:val="22"/>
              </w:rPr>
              <w:t xml:space="preserve">  Oes / Nac oes</w:t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m mha iaith hoffech chi gael eich papurau?   Saesneg / Cymraeg / Dwyieithog</w:t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22"/>
                <w:szCs w:val="22"/>
              </w:rPr>
              <w:t>Unrhyw ofynion dietegol / arall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right="502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73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9"/>
      </w:tblGrid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22"/>
                <w:szCs w:val="22"/>
              </w:rPr>
              <w:t>Enw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22"/>
                <w:szCs w:val="22"/>
              </w:rPr>
              <w:t>e-bost:</w:t>
            </w:r>
          </w:p>
          <w:p>
            <w:pPr>
              <w:pStyle w:val="Normal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22"/>
                <w:szCs w:val="22"/>
              </w:rPr>
              <w:t>Rhif Ffôn: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 fydd angen clustffon ar gyfer cyfieithu</w:t>
            </w:r>
            <w:r>
              <w:rPr>
                <w:sz w:val="22"/>
                <w:szCs w:val="22"/>
              </w:rPr>
              <w:t xml:space="preserve">  Oes / Nac oes</w:t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m mha iaith hoffech chi gael eich papurau?   Saesneg / Cymraeg / Dwyieithog</w:t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22"/>
                <w:szCs w:val="22"/>
              </w:rPr>
              <w:t>Unrhyw ofynion dietegol / arall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right="502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73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9"/>
      </w:tblGrid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22"/>
                <w:szCs w:val="22"/>
              </w:rPr>
              <w:t>Enw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22"/>
                <w:szCs w:val="22"/>
              </w:rPr>
              <w:t>e-bost:</w:t>
            </w:r>
          </w:p>
          <w:p>
            <w:pPr>
              <w:pStyle w:val="Normal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22"/>
                <w:szCs w:val="22"/>
              </w:rPr>
              <w:t>Rhif Ffôn: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 fydd angen clustffon ar gyfer cyfieithu</w:t>
            </w:r>
            <w:r>
              <w:rPr>
                <w:sz w:val="22"/>
                <w:szCs w:val="22"/>
              </w:rPr>
              <w:t xml:space="preserve">  Oes / Nac oes</w:t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m mha iaith hoffech chi gael eich papurau?   Saesneg / Cymraeg / Dwyieithog</w:t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22"/>
                <w:szCs w:val="22"/>
              </w:rPr>
              <w:t>Unrhyw ofynion dietegol / arall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right="502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right="502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right="502" w:hanging="0"/>
        <w:rPr/>
      </w:pPr>
      <w:r>
        <w:rPr>
          <w:b/>
          <w:bCs/>
          <w:sz w:val="20"/>
          <w:szCs w:val="20"/>
        </w:rPr>
        <w:t>Dylech nodi fod y ffurflen archebu hon yn ffurfio contract cyfreithiol. Pe bai’r gynhadledd yn cael ei chanslo, er mor annhebygol yw hynny, bydd Un Llais Cymru yn gwneud ad-daliad llawn ond nid yw’n derbyn unrhyw gyfrifoldeb pellach. Rhaid derbyn unrhyw gansliad, yn ysgrifenedig, o leiaf 14 diwrnod cyn y digwyddiad: wedi hynny ni wneir unrhyw ad-daliad.</w:t>
      </w:r>
    </w:p>
    <w:p>
      <w:pPr>
        <w:pStyle w:val="Normal"/>
        <w:ind w:left="284" w:right="502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284" w:right="502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right="502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right="502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Danfonwch eich ffurflen gofrestru wedi’i llenwi at: tgilmartin@onevoicewales.wales </w:t>
        <w:br/>
        <w:t xml:space="preserve">neu, Un Llais Cymru, 24c Stryd y Coleg, Rhydaman, Sir Gaerfyrddin, SA18 3AF </w:t>
      </w:r>
    </w:p>
    <w:p>
      <w:pPr>
        <w:pStyle w:val="Normal"/>
        <w:ind w:left="284" w:right="502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right="502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539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FF00"/>
      <w:sz w:val="36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color w:val="00FF00"/>
      <w:sz w:val="36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3:39:00Z</dcterms:created>
  <dc:creator>Tracy Gilmartin</dc:creator>
  <dc:description/>
  <cp:keywords/>
  <dc:language>en-US</dc:language>
  <cp:lastModifiedBy>Tracy Gilmartin</cp:lastModifiedBy>
  <cp:lastPrinted>2019-07-15T09:44:00Z</cp:lastPrinted>
  <dcterms:modified xsi:type="dcterms:W3CDTF">2024-07-31T13:20:00Z</dcterms:modified>
  <cp:revision>14</cp:revision>
  <dc:subject/>
  <dc:title>24 Stryd y Cole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